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NOM Prénom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, rue Pasteu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0000 TROYES- Franc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Tél. : </w:t>
      </w:r>
      <w:r>
        <w:rPr>
          <w:rFonts w:cs="Arial" w:ascii="Arial" w:hAnsi="Arial"/>
          <w:sz w:val="16"/>
          <w:highlight w:val="yellow"/>
        </w:rPr>
        <w:t>+33 (0)2 44 65 51 79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Fax : </w:t>
      </w:r>
      <w:r>
        <w:rPr>
          <w:rFonts w:cs="Arial" w:ascii="Arial" w:hAnsi="Arial"/>
          <w:sz w:val="16"/>
          <w:highlight w:val="yellow"/>
        </w:rPr>
        <w:t>+33 (0)2 44 65 51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E-mail : </w:t>
      </w:r>
      <w:hyperlink r:id="rId2">
        <w:r>
          <w:rPr>
            <w:rStyle w:val="InternetLink"/>
            <w:rFonts w:cs="Arial" w:ascii="Arial" w:hAnsi="Arial"/>
            <w:highlight w:val="yellow"/>
          </w:rPr>
          <w:t>arossi@wanadoo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Municipio di </w:t>
      </w:r>
      <w:r>
        <w:rPr>
          <w:rFonts w:cs="Arial" w:ascii="Arial" w:hAnsi="Arial"/>
          <w:b/>
          <w:highlight w:val="yellow"/>
        </w:rPr>
        <w:t>Torino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ervizi dell'anagrafe </w:t>
      </w:r>
    </w:p>
    <w:p>
      <w:pPr>
        <w:pStyle w:val="Normal"/>
        <w:spacing w:lineRule="auto" w:line="360"/>
        <w:ind w:left="5664" w:right="-284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ia della Consolata 23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highlight w:val="yellow"/>
        </w:rPr>
        <w:t>10100 TORINO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ind w:left="5664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royes, le 28 mars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regio Signor Sindaco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Monsieur le Mair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ono un oriund</w:t>
      </w:r>
      <w:r>
        <w:rPr>
          <w:rFonts w:cs="Arial" w:ascii="Arial" w:hAnsi="Arial"/>
          <w:highlight w:val="yellow"/>
        </w:rPr>
        <w:t>o</w:t>
      </w: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>) italiano(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>) ora naturalizzat</w:t>
      </w:r>
      <w:r>
        <w:rPr>
          <w:rFonts w:cs="Arial" w:ascii="Arial" w:hAnsi="Arial"/>
          <w:highlight w:val="yellow"/>
        </w:rPr>
        <w:t>o</w:t>
      </w: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a</w:t>
      </w:r>
      <w:r>
        <w:rPr>
          <w:rFonts w:cs="Arial" w:ascii="Arial" w:hAnsi="Arial"/>
        </w:rPr>
        <w:t xml:space="preserve">) francese da molti anni e a titolo personale eseguo </w:t>
      </w:r>
      <w:r>
        <w:rPr>
          <w:rFonts w:cs="Arial" w:ascii="Arial" w:hAnsi="Arial"/>
          <w:color w:val="0000FF"/>
          <w:sz w:val="16"/>
        </w:rPr>
        <w:t xml:space="preserve">Je suis un italien d'origine désormais naturalisé français depuis de nombreuses années et à titre personnel je fais des </w:t>
      </w:r>
      <w:r>
        <w:rPr>
          <w:rFonts w:cs="Arial" w:ascii="Arial" w:hAnsi="Arial"/>
        </w:rPr>
        <w:t>ricerche genealogiche con lo scopo di ritrovare i miei antenati e le loro origini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recherches généalogiques dans le but de retrouver mes ancêtres et leurs origines.</w:t>
      </w:r>
    </w:p>
    <w:p>
      <w:pPr>
        <w:pStyle w:val="Normal"/>
        <w:rPr/>
      </w:pPr>
      <w:r>
        <w:rPr>
          <w:rFonts w:cs="Arial" w:ascii="Arial" w:hAnsi="Arial"/>
        </w:rPr>
        <w:t>Cio' mi conduce al Suo comune nel quale so che si sono sposati i miei (</w:t>
      </w:r>
      <w:r>
        <w:rPr>
          <w:rFonts w:cs="Arial" w:ascii="Arial" w:hAnsi="Arial"/>
          <w:highlight w:val="yellow"/>
        </w:rPr>
        <w:t>genitori, nonni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</w:rPr>
        <w:t xml:space="preserve">Cela me conduit à votre commune dans laquelle je sais que mes (parents, grands-parents, arrière-grands-parents, ancêtres) se </w:t>
      </w:r>
      <w:r>
        <w:rPr>
          <w:rFonts w:cs="Arial" w:ascii="Arial" w:hAnsi="Arial"/>
          <w:highlight w:val="yellow"/>
        </w:rPr>
        <w:t>bisnonni,antenat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ont mariés.</w:t>
      </w:r>
    </w:p>
    <w:p>
      <w:pPr>
        <w:pStyle w:val="Normal"/>
        <w:rPr/>
      </w:pPr>
      <w:r>
        <w:rPr>
          <w:rFonts w:cs="Arial" w:ascii="Arial" w:hAnsi="Arial"/>
        </w:rPr>
        <w:t xml:space="preserve">Mi permetto dunque di chiedere aiuto presso i servizi dell'anagrafe di 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per ottenere una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Je me permets donc de demander l'aide des services d'état civil de …………………(nom de la ville) dans le but d'obtenir 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integrale dell'atto di matrimonio di :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copie intégrale de l'acte de mariag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OSSI Armando (figlio di Giovanni)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Rossi Armando (fils de Giovan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16"/>
        </w:rPr>
        <w:t>avec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BIANCHI Laura (figlia di Mari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BIANCHI Laura (fille de 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sati nel Suo comune il </w:t>
      </w:r>
      <w:r>
        <w:rPr>
          <w:rFonts w:cs="Arial" w:ascii="Arial" w:hAnsi="Arial"/>
          <w:highlight w:val="yellow"/>
        </w:rPr>
        <w:t>25.09.1875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Mariés dans votre commune le 25.09.1875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ticipo La ringrazio per l'invio del documento richiesto e Le porgo i miei più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16"/>
        </w:rPr>
        <w:t>Par avance je vous remercie pour l'envoi du document demandé et vous prie d'accepter mes très distinguées salu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. ROSS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delexpditeur">
    <w:name w:val="Adresse de l'expéditeu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rmulepolitesse">
    <w:name w:val="Formule politess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si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6:43:00Z</dcterms:created>
  <dc:creator>Aldo Gilone</dc:creator>
  <dc:description/>
  <dc:language>en-US</dc:language>
  <cp:lastModifiedBy>Aldo Gilone</cp:lastModifiedBy>
  <cp:lastPrinted>2002-08-09T18:52:00Z</cp:lastPrinted>
  <dcterms:modified xsi:type="dcterms:W3CDTF">2003-06-05T09:27:00Z</dcterms:modified>
  <cp:revision>9</cp:revision>
  <dc:subject/>
  <dc:title>GILONE Aldo</dc:title>
</cp:coreProperties>
</file>